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4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гр.ПЛОВДИВ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09-РД-246-04  от  </w:t>
      </w:r>
      <w:r>
        <w:rPr>
          <w:rFonts w:cs="Times New Roman" w:ascii="Times New Roman" w:hAnsi="Times New Roman"/>
          <w:b/>
          <w:sz w:val="32"/>
          <w:szCs w:val="32"/>
        </w:rPr>
        <w:t>16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>10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9, ал. 3, във връзка с ал. 1 от Закона за управление на отпадъците (ЗУО) и във връзка със заявление № УО-</w:t>
      </w:r>
      <w:r>
        <w:rPr>
          <w:rFonts w:cs="Times New Roman" w:ascii="Times New Roman" w:hAnsi="Times New Roman"/>
          <w:sz w:val="24"/>
          <w:szCs w:val="24"/>
        </w:rPr>
        <w:t xml:space="preserve">602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06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2017 г. 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та по чл. 35, ал. 3 от ЗУО и Регистрационен документ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09-РД-246-03 от </w:t>
      </w:r>
      <w:r>
        <w:rPr>
          <w:rFonts w:cs="Times New Roman" w:ascii="Times New Roman" w:hAnsi="Times New Roman"/>
          <w:lang w:val="en-US"/>
        </w:rPr>
        <w:t>11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>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Златна Панега Цимент” А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. </w:t>
      </w:r>
      <w:r>
        <w:rPr>
          <w:rFonts w:cs="Times New Roman" w:ascii="Times New Roman" w:hAnsi="Times New Roman"/>
          <w:sz w:val="24"/>
          <w:szCs w:val="24"/>
          <w:lang w:val="ru-RU"/>
        </w:rPr>
        <w:t>Промяна  лицето,  управляващо/представляващо дружеството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лександър Наков Чакмаков – управител се заменя с </w:t>
      </w:r>
      <w:r>
        <w:rPr>
          <w:rFonts w:cs="Times New Roman" w:ascii="Times New Roman" w:hAnsi="Times New Roman"/>
          <w:sz w:val="24"/>
          <w:szCs w:val="24"/>
          <w:lang w:val="bg-BG"/>
        </w:rPr>
        <w:t>Адамантиос Франци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от ЗУО и издавам следния регистрационен документ: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а 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йности п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третиране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падъци на следните площадк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ind w:left="0" w:first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 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 Пловдив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гр.Пловдив, район „Южен”, ул.”Братя Бъкстон” № 161, УПИ ІІ, квартал 20, поземлен имот с идентификатор № 56784.536.859.</w:t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11"/>
        <w:gridCol w:w="1931"/>
        <w:gridCol w:w="2081"/>
        <w:gridCol w:w="1973"/>
        <w:gridCol w:w="1924"/>
      </w:tblGrid>
      <w:tr>
        <w:trPr>
          <w:trHeight w:val="28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Вид на отпадъка 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йности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тон/год.)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1 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гурия, шлака и дънна пепел от котли (с изключение на пепел от котли,  упомената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/10 01 04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bg-BG"/>
              </w:rPr>
              <w:t>R 5 -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Рециклиране/възстановяване на други неорганични материали</w:t>
            </w:r>
          </w:p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bg-BG"/>
              </w:rPr>
              <w:t>R 13 –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 -R 12/,</w:t>
            </w:r>
          </w:p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</w:t>
            </w:r>
            <w:r>
              <w:rPr>
                <w:rFonts w:cs="Times New Roman" w:ascii="Times New Roman" w:hAnsi="Times New Roman"/>
                <w:lang w:val="bg-BG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bg-BG"/>
              </w:rPr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к от пречистване на отпадъчни газове от ТЕЦ</w:t>
            </w:r>
          </w:p>
        </w:tc>
      </w:tr>
      <w:tr>
        <w:trPr>
          <w:trHeight w:val="14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1 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влечена/ летяща пепел от изгаряне на въглищ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bg-BG"/>
              </w:rPr>
              <w:t>R 5 -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Рециклиране/възстановяване на други неорганични материали;</w:t>
            </w:r>
          </w:p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bg-BG"/>
              </w:rPr>
              <w:t>R 13 –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 -R 12/,</w:t>
            </w:r>
          </w:p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bg-BG"/>
              </w:rPr>
              <w:t>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к от пречистване на отпадъчни газове от ТЕЦ</w:t>
            </w:r>
          </w:p>
        </w:tc>
      </w:tr>
      <w:tr>
        <w:trPr>
          <w:trHeight w:val="8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13 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чен бетон и утайки от бето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bg-BG"/>
              </w:rPr>
              <w:t>R 5 -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Рециклиране/възстановяване на други неорганични материал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нерира  се при производството на бетон и обратно се връща в производствения процес</w:t>
            </w:r>
          </w:p>
        </w:tc>
      </w:tr>
    </w:tbl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 </w:t>
      </w:r>
    </w:p>
    <w:p>
      <w:pPr>
        <w:pStyle w:val="Normal"/>
        <w:overflowPunct w:val="true"/>
        <w:autoSpaceDE w:val="true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оползотворяванет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тпадъците с кодове 10 01 02, 10 01 01 и 10 13 14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да се използв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ехнологията за производство на бетонови разтвори, кат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нсталация е тип „MIXER MAO” 5000 с капацитет 120 м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bg-BG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/ч. </w:t>
      </w:r>
    </w:p>
    <w:p>
      <w:pPr>
        <w:pStyle w:val="Normal"/>
        <w:overflowPunct w:val="true"/>
        <w:autoSpaceDE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падъците до момента на тяхното оползотворяване да се съхраняват съобразно изискванията посочени в Наредбата за третиране и транспортиране на производствени и опасни отпадъци в силоз с капацитет 300 т. Силозът е затворен и обозначен. </w:t>
      </w:r>
    </w:p>
    <w:p>
      <w:pPr>
        <w:pStyle w:val="Normal"/>
        <w:overflowPunct w:val="true"/>
        <w:autoSpaceDE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епелите от силоза за съхранение, посредством винтов транспортьор /шнек/ да се подават към везна за притегляне, след което попадат в смесителна инсталация за производство на бетонови смеси. За избягване засводняването на пепелите в коничната част на силоза да се предвиди аериране. Връзките между силоза и шнека, и тези между шнека и кантара да се осъществяват чрез брезентови ръкави, за да се избягва замърсяване на компонентите на околната среда.</w:t>
      </w:r>
    </w:p>
    <w:p>
      <w:pPr>
        <w:pStyle w:val="Normal"/>
        <w:overflowPunct w:val="true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падък 10 13 14 да не се съхранява, веднага да се връща в производствения процес.</w:t>
      </w:r>
    </w:p>
    <w:p>
      <w:pPr>
        <w:pStyle w:val="Normal"/>
        <w:overflowPunct w:val="true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е използват следните суровини съгласно стандарт БДС ЕN 206-1: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Цимент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Фракциониран материал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ясък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Химични и минерални добавки (Пепелина)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ода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sz w:val="24"/>
        </w:rPr>
        <w:t>1. 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35 от ЗУО за отпадъци със съответния код съгласно наредбата по чл.3 от ЗУО, както следва:</w:t>
      </w:r>
    </w:p>
    <w:p>
      <w:pPr>
        <w:pStyle w:val="21"/>
        <w:rPr/>
      </w:pPr>
      <w:r>
        <w:rPr>
          <w:sz w:val="24"/>
          <w:lang w:val="en-US"/>
        </w:rPr>
        <w:t xml:space="preserve">             </w:t>
      </w:r>
      <w:r>
        <w:rPr>
          <w:sz w:val="24"/>
        </w:rPr>
        <w:t xml:space="preserve">•  </w:t>
      </w:r>
      <w:r>
        <w:rPr>
          <w:sz w:val="24"/>
        </w:rPr>
        <w:t>разрешение или комплексно разрешително за дейности с отпадъци по чл. 35, ал. 1 от ЗУО;</w:t>
      </w:r>
    </w:p>
    <w:p>
      <w:pPr>
        <w:pStyle w:val="21"/>
        <w:rPr/>
      </w:pPr>
      <w:r>
        <w:rPr>
          <w:sz w:val="24"/>
          <w:lang w:val="en-US"/>
        </w:rPr>
        <w:t xml:space="preserve">             </w:t>
      </w:r>
      <w:r>
        <w:rPr>
          <w:sz w:val="24"/>
        </w:rPr>
        <w:t xml:space="preserve">•   </w:t>
      </w:r>
      <w:r>
        <w:rPr>
          <w:sz w:val="24"/>
        </w:rPr>
        <w:t xml:space="preserve">регистрационен документ за дейности с отпадъци по чл.35, ал.2, т.3-5 от ЗУО; </w:t>
      </w:r>
    </w:p>
    <w:p>
      <w:pPr>
        <w:pStyle w:val="21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  <w:lang w:val="en-US"/>
        </w:rPr>
        <w:t xml:space="preserve">             </w:t>
      </w:r>
      <w:r>
        <w:rPr>
          <w:sz w:val="24"/>
        </w:rPr>
        <w:t xml:space="preserve">• </w:t>
      </w:r>
      <w:r>
        <w:rPr>
          <w:sz w:val="24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35, ал.1, съответно по чл.35, ал.2, т.3-5 от ЗУО.</w:t>
      </w:r>
    </w:p>
    <w:p>
      <w:pPr>
        <w:pStyle w:val="21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sz w:val="24"/>
        </w:rPr>
        <w:t>2. Площадката за отпадъци да отговаря на следните изисквания:</w:t>
      </w:r>
    </w:p>
    <w:p>
      <w:pPr>
        <w:pStyle w:val="21"/>
        <w:rPr/>
      </w:pPr>
      <w:r>
        <w:rPr>
          <w:sz w:val="24"/>
        </w:rPr>
        <w:t>2.1. Площадката за съхраняване на отпадъци да отговарят на следните изисквания:</w:t>
      </w:r>
    </w:p>
    <w:p>
      <w:pPr>
        <w:pStyle w:val="21"/>
        <w:rPr/>
      </w:pPr>
      <w:r>
        <w:rPr>
          <w:sz w:val="24"/>
        </w:rPr>
        <w:t xml:space="preserve">      </w:t>
      </w:r>
      <w:r>
        <w:rPr>
          <w:sz w:val="24"/>
        </w:rPr>
        <w:t xml:space="preserve">Площадката, на която ще съхраняват отпадъците  да е със следните характеристики: </w:t>
      </w:r>
    </w:p>
    <w:p>
      <w:pPr>
        <w:pStyle w:val="21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  <w:tab/>
        <w:t>- да е оградена, охраняема, с подходяща настилка, с масивни едноетажни сгради – тип „производствено хале”, с изградени комуникации и инфраструктура, с контролно-пропусквателен пункт, с обособена складова и административна част, с обособени места и участъци за събиране и временно съхранение на формираните, събирани и третирани отпадъци. Да се обособят места и съдове за разделното събиране и временното съхранение на събираните и образуваните от дейността на дружеството отпадъци, обозначени със съответния код и наименование, съгласно Наредба №2 за класификация на отпадъците (ДВ, бр.66/2014 г.)</w:t>
      </w:r>
    </w:p>
    <w:p>
      <w:pPr>
        <w:pStyle w:val="21"/>
        <w:rPr>
          <w:sz w:val="24"/>
        </w:rPr>
      </w:pPr>
      <w:r>
        <w:rPr>
          <w:sz w:val="24"/>
        </w:rPr>
        <w:t>2.2. Площадката за третиране на отпадъци да отговаря на следните изисквания:</w:t>
      </w:r>
    </w:p>
    <w:p>
      <w:pPr>
        <w:pStyle w:val="21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Дейностите, които ще се осъществяват на площадката за третиране на отпадъци трябва да осигуряват преработване или обезвреждане на отпадъците, което не уврежда човешкото здраве и не използва вредни за околната среда методи на обезвреждане и оползотворяване. Забранява се смесването на опасни с неопасни отпадъци и оползотворими с неоползотворими отпадъци. Да се обособят места и съдове за разделното събиране и временното съхранение на събираните и третираните от дейността на площадката отпадъци, обозначени със съответния код и наименование, съгласно Наредба №2/2014 г. за класификация на отпадъците (ДВ, бр.66/2014 г.).</w:t>
      </w:r>
    </w:p>
    <w:p>
      <w:pPr>
        <w:pStyle w:val="21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 Дейностите по третиране на отпадъци да отговарят на следните изисквания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писани в т. II. Mетоди и технологии за третиране на отпадъците по видове дейности, вид и капацитет на съоръженият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 Да се води отчетност и да се предоставя информация съгласно изискванията на наредбата по чл.48, ал.1 от ЗУО, Наредба №1/2014 год. – за реда и образците, по които се предоставя информация за дейностите по отпадъците, както и реда за водене на публичните регистри (ДВ, бр.51/2014 г.).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                  </w:t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ДИРЕКТОР НА РИОСВ гр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ПЛОВДИ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u w:val="non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u w:val="none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22:00Z</dcterms:created>
  <dc:creator>gkostova</dc:creator>
  <dc:description/>
  <cp:keywords/>
  <dc:language>en-US</dc:language>
  <cp:lastModifiedBy>Desislava Georgieva</cp:lastModifiedBy>
  <cp:lastPrinted>2017-10-16T09:35:00Z</cp:lastPrinted>
  <dcterms:modified xsi:type="dcterms:W3CDTF">2019-09-20T12:32:00Z</dcterms:modified>
  <cp:revision>39</cp:revision>
  <dc:subject/>
  <dc:title>Образец 4</dc:title>
</cp:coreProperties>
</file>